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double" w:sz="6" w:space="1" w:color="000000"/>
        </w:pBdr>
        <w:rPr/>
      </w:pPr>
      <w:r>
        <w:rPr>
          <w:b/>
          <w:bCs/>
          <w:sz w:val="30"/>
          <w:szCs w:val="30"/>
        </w:rPr>
        <w:t>Montefiore Cemetery – Elders</w:t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otos:  Chuck Zakarin</w:t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Montefiore Cemetery</w:t>
      </w:r>
    </w:p>
    <w:p>
      <w:pPr>
        <w:pStyle w:val="Normal"/>
        <w:rPr/>
      </w:pPr>
      <w:r>
        <w:rPr/>
        <w:t>121-83 Springfield Blvd.</w:t>
      </w:r>
    </w:p>
    <w:p>
      <w:pPr>
        <w:pStyle w:val="Normal"/>
        <w:rPr/>
      </w:pPr>
      <w:r>
        <w:rPr/>
        <w:t>Springfield Gardens, New York</w:t>
      </w:r>
    </w:p>
    <w:p>
      <w:pPr>
        <w:pStyle w:val="Normal"/>
        <w:rPr/>
      </w:pPr>
      <w:r>
        <w:rPr/>
        <w:t>718-528-1700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876"/>
        <w:gridCol w:w="1064"/>
        <w:gridCol w:w="997"/>
        <w:gridCol w:w="107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ocie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Translations of the Hebrew inscriptions ar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inscriptions end with the ubiquitous Hebrew acronym:</w:t>
      </w:r>
    </w:p>
    <w:p>
      <w:pPr>
        <w:pStyle w:val="Normal"/>
        <w:rPr/>
      </w:pPr>
      <w:r>
        <w:rPr/>
        <w:drawing>
          <wp:inline distT="0" distB="0" distL="0" distR="0">
            <wp:extent cx="685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May his/her spirit be bound in the bond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symbol using the Hebrew letter:</w:t>
      </w:r>
    </w:p>
    <w:p>
      <w:pPr>
        <w:pStyle w:val="Normal"/>
        <w:rPr/>
      </w:pPr>
      <w:r>
        <w:rPr/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 a title - usually pronounced as "Reb" or "Rabi" - which was commonly added to a man's name as a sign of respect, and should not be confused with the title, "Rabbi."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Gravestone of Samuel Zakarin</w:t>
        <w:br/>
        <w:br/>
        <w:t>Hebrew inscription:</w:t>
      </w:r>
    </w:p>
    <w:p>
      <w:pPr>
        <w:pStyle w:val="Normal"/>
        <w:rPr/>
      </w:pPr>
      <w:r>
        <w:rPr>
          <w:b/>
          <w:bCs/>
        </w:rPr>
        <w:t>"Here is buried an honest and upright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enjoyed the fruits of his labor all his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departed from life while still in his y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abbi Reb Saadya Eliezer, son of the Rabbi Reb Zach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on the 12th day of the month of Sivan, year 5675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Gravestone of Esther Zakarin</w:t>
        <w:br/>
        <w:br/>
        <w:t xml:space="preserve">Hebrew inscription:  </w:t>
        <w:br/>
        <w:t>"Here is buried our dear and beloved mother</w:t>
        <w:br/>
        <w:t xml:space="preserve">A God-fearing and modest woman worthy of praise </w:t>
        <w:br/>
        <w:t>Mrs. Esther Menukha, daughter of Reb Avigdor</w:t>
        <w:br/>
        <w:t>Died on the 14th day of the month of Iyar, year 5704.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ption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before="60" w:after="60"/>
      <w:ind w:left="357" w:hanging="0"/>
      <w:jc w:val="both"/>
    </w:pPr>
    <w:rPr>
      <w:rFonts w:ascii="Arial" w:hAnsi="Arial" w:cs="Arial"/>
      <w:color w:val="0000FF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06:00Z</dcterms:created>
  <dc:creator>zzz</dc:creator>
  <dc:description/>
  <cp:keywords/>
  <dc:language>en-US</dc:language>
  <cp:lastModifiedBy>user</cp:lastModifiedBy>
  <dcterms:modified xsi:type="dcterms:W3CDTF">2009-08-06T07:26:00Z</dcterms:modified>
  <cp:revision>8</cp:revision>
  <dc:subject/>
  <dc:title>Thanks to Murray Feldberg and his amazing memory, we successfully located the grave sites of many Zakarin family members at the Montefiore Cemetery in Saint Albans, Queens, New York</dc:title>
</cp:coreProperties>
</file>