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bottom w:val="double" w:sz="6" w:space="1" w:color="000000"/>
        </w:pBd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ontefiore Cemetery – Children</w:t>
      </w:r>
    </w:p>
    <w:p>
      <w:pPr>
        <w:pStyle w:val="Normal"/>
        <w:keepNext w:val="true"/>
        <w:pBdr>
          <w:bottom w:val="double" w:sz="6" w:space="1" w:color="000000"/>
        </w:pBd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pBdr>
          <w:bottom w:val="double" w:sz="6" w:space="1" w:color="000000"/>
        </w:pBd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hotos:  Chuck Zakarin</w:t>
      </w:r>
    </w:p>
    <w:p>
      <w:pPr>
        <w:pStyle w:val="Normal"/>
        <w:keepNext w:val="true"/>
        <w:pBdr>
          <w:bottom w:val="double" w:sz="6" w:space="1" w:color="000000"/>
        </w:pBd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76"/>
        <w:gridCol w:w="1064"/>
        <w:gridCol w:w="997"/>
        <w:gridCol w:w="10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ocie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o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Gra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Zakari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a Mishnaias of East New Yor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y Chersonsk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Cohe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a Mishnaias of East New Yor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ney Cohe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a Mishnaias of East New Yor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ie Feldberg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a Mishnaias of East New Yor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dore Feldberg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a Mishnaias of East New Yor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y Feldberg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a Mishnaias of East New Yor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Feldberg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a Mishnaias of East New Yor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Zakari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a Mishnaias of East New Yor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ie Zakari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a Mishnaias of East New Yor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Zakari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mud Torah of East New Yor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Zakari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mud Torah of East New Yor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pBdr>
          <w:bottom w:val="double" w:sz="6" w:space="1" w:color="000000"/>
        </w:pBd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Translations of the Hebrew inscriptions ar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ll inscriptions end with the ubiquitous Hebrew acronym:</w:t>
      </w:r>
    </w:p>
    <w:p>
      <w:pPr>
        <w:pStyle w:val="Normal"/>
        <w:rPr/>
      </w:pPr>
      <w:r>
        <w:rPr/>
        <w:drawing>
          <wp:inline distT="0" distB="0" distL="0" distR="0">
            <wp:extent cx="6858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"May his/her spirit be bound in the bond of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he symbol using the Hebrew letter:</w:t>
      </w:r>
    </w:p>
    <w:p>
      <w:pPr>
        <w:pStyle w:val="Normal"/>
        <w:rPr/>
      </w:pPr>
      <w:r>
        <w:rPr/>
        <w:drawing>
          <wp:inline distT="0" distB="0" distL="0" distR="0">
            <wp:extent cx="219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Is a title - usually pronounced as "Reb" or "Rabi" - which was commonly added to a man's name as a sign of respect, and should not be confused with the title, "Rabbi."</w:t>
      </w:r>
      <w:r>
        <w:br w:type="page"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sz w:val="24"/>
          <w:szCs w:val="24"/>
        </w:rPr>
        <w:t>Gravestone of Max Zakarin</w:t>
        <w:br/>
        <w:br/>
        <w:t xml:space="preserve">Hebrew inscription:  </w:t>
        <w:br/>
        <w:t>"Here is buried our dear husband, son, and brother</w:t>
        <w:br/>
        <w:t xml:space="preserve">Our teacher, Rabbi Elimelekh </w:t>
        <w:br/>
        <w:t xml:space="preserve">Son of the Rabbi Saadya Eliezer </w:t>
      </w:r>
    </w:p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  <w:t>Who died on the 24th day of the month of Iyar, year 5689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2512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sz w:val="24"/>
          <w:szCs w:val="24"/>
        </w:rPr>
        <w:t>Gravestone of Ida Cohen</w:t>
        <w:br/>
        <w:br/>
        <w:t xml:space="preserve">Hebrew inscription:  </w:t>
        <w:br/>
        <w:t xml:space="preserve">"Here is buried Ita Brakha </w:t>
        <w:br/>
        <w:t xml:space="preserve">Daughter of the Rabbi Reb Saadya Eliezer </w:t>
      </w:r>
    </w:p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  <w:t>Who died on the 18th day of the month of Av, year 5730."</w:t>
      </w:r>
    </w:p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sz w:val="24"/>
          <w:szCs w:val="24"/>
        </w:rPr>
        <w:t>Gravestone of Sidney Cohen</w:t>
        <w:br/>
        <w:br/>
        <w:t xml:space="preserve">Hebrew inscription:  </w:t>
        <w:br/>
        <w:t>"Here is buried Zacharia</w:t>
        <w:br/>
        <w:t xml:space="preserve">Son of the Reb Schneur Zalman the Cohen </w:t>
      </w:r>
    </w:p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  <w:t>Who died on the 4th day of the month of Adar, year 5740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25120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sz w:val="24"/>
          <w:szCs w:val="24"/>
        </w:rPr>
        <w:t>Gravestone of Beckie Feldberg</w:t>
        <w:br/>
        <w:br/>
        <w:t xml:space="preserve">Hebrew inscription:  </w:t>
        <w:br/>
        <w:t>"Here is buried a modest woman Blume Gitel</w:t>
        <w:br/>
        <w:t xml:space="preserve">Daughter of the Rabbi Reb Saadya Eliezer </w:t>
      </w:r>
    </w:p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  <w:t>Who died on the 3rd day of the month of Nisan, year 5693."</w:t>
      </w:r>
    </w:p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sz w:val="24"/>
          <w:szCs w:val="24"/>
        </w:rPr>
        <w:t>Gravestone of Isidore Feldberg</w:t>
        <w:br/>
        <w:br/>
        <w:t xml:space="preserve">Hebrew inscription:  </w:t>
        <w:br/>
        <w:t>"Here is buried Israel</w:t>
        <w:br/>
        <w:t xml:space="preserve">Son of the Reb Moshe Shmuel the Levi </w:t>
      </w:r>
    </w:p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  <w:t>Who died on the 14th day of the month of Kislev, year 5722."</w:t>
      </w:r>
    </w:p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  <w:t>Gravestone of Trudy Feldberg</w:t>
        <w:br/>
        <w:br/>
        <w:t xml:space="preserve">Hebrew inscription:  </w:t>
        <w:br/>
        <w:t>"Here is buried Gruneh</w:t>
        <w:br/>
        <w:t>Daughter of Reb Aaron"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sz w:val="24"/>
          <w:szCs w:val="24"/>
        </w:rPr>
        <w:t xml:space="preserve">Gravestone of Alan Feldberg, son of Sammy Feldberg, who died at the age of 3 </w:t>
        <w:br/>
        <w:br/>
      </w:r>
    </w:p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sz w:val="24"/>
          <w:szCs w:val="24"/>
        </w:rPr>
        <w:t>Gravestone of Alex Zakarin</w:t>
        <w:br/>
        <w:br/>
        <w:t xml:space="preserve">Hebrew inscription:  </w:t>
        <w:br/>
        <w:t xml:space="preserve">"Here is buried Itzhak </w:t>
        <w:br/>
        <w:t xml:space="preserve">Son of the Rabbi Saadya Eliezer </w:t>
      </w:r>
    </w:p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  <w:t>Who died on the 25th day of the month of Iyar, year 5733."</w:t>
      </w:r>
    </w:p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  <w:t>Gravestone of Mollie Zakarin</w:t>
        <w:br/>
        <w:br/>
        <w:t xml:space="preserve">Hebrew inscription:  </w:t>
        <w:br/>
        <w:t xml:space="preserve">"Here is buried Menukha </w:t>
        <w:br/>
        <w:t>Daughter of Reb Efraim</w:t>
      </w:r>
    </w:p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  <w:t>Who died on the 5th day of the month of Iyar, year 5751."</w:t>
      </w:r>
      <w:r>
        <w:br w:type="page"/>
      </w:r>
    </w:p>
    <w:p>
      <w:pPr>
        <w:pStyle w:val="Caption"/>
        <w:rPr/>
      </w:pPr>
      <w:r>
        <w:rPr/>
        <w:drawing>
          <wp:inline distT="0" distB="0" distL="0" distR="0">
            <wp:extent cx="3039110" cy="3989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sz w:val="24"/>
          <w:szCs w:val="24"/>
        </w:rPr>
        <w:t>Gravestone of Harry Zakarin</w:t>
        <w:br/>
        <w:br/>
        <w:t xml:space="preserve">Hebrew inscription:  </w:t>
        <w:br/>
        <w:t xml:space="preserve">"Here is buried Aaron </w:t>
        <w:br/>
        <w:t xml:space="preserve">Son of the Rabbi Saadya Eliezer </w:t>
      </w:r>
    </w:p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  <w:t>Who died on the 2nd day of the month of Iyar, year 5722."</w:t>
      </w:r>
    </w:p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aption"/>
        <w:rPr>
          <w:sz w:val="24"/>
          <w:szCs w:val="24"/>
        </w:rPr>
      </w:pPr>
      <w:r>
        <w:rPr/>
        <w:drawing>
          <wp:inline distT="0" distB="0" distL="0" distR="0">
            <wp:extent cx="3143250" cy="4102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Caption"/>
        <w:rPr/>
      </w:pPr>
      <w:r>
        <w:rPr>
          <w:sz w:val="24"/>
          <w:szCs w:val="24"/>
        </w:rPr>
        <w:t>Gravestone of Anna Zakarin</w:t>
        <w:br/>
        <w:br/>
        <w:t xml:space="preserve">Hebrew inscription:  </w:t>
        <w:br/>
        <w:t xml:space="preserve">"Here is buried Nechama </w:t>
        <w:br/>
        <w:t xml:space="preserve">Daughter of Reb Schneur Zalman </w:t>
      </w:r>
    </w:p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  <w:t>Who died on the 1st day of the month of Kislev, year 5716."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before="60" w:after="60"/>
      <w:ind w:left="357" w:hanging="0"/>
      <w:jc w:val="both"/>
    </w:pPr>
    <w:rPr>
      <w:rFonts w:ascii="Arial" w:hAnsi="Arial" w:cs="Arial"/>
      <w:color w:val="0000FF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0:11:00Z</dcterms:created>
  <dc:creator>zzz</dc:creator>
  <dc:description/>
  <cp:keywords/>
  <dc:language>en-US</dc:language>
  <cp:lastModifiedBy>user</cp:lastModifiedBy>
  <dcterms:modified xsi:type="dcterms:W3CDTF">2009-08-06T07:27:00Z</dcterms:modified>
  <cp:revision>10</cp:revision>
  <dc:subject/>
  <dc:title>Thanks to Murray Feldberg and his amazing memory, we successfully located the grave sites of many Zakarin family members at the Montefiore Cemetery in Saint Albans, Queens, New York</dc:title>
</cp:coreProperties>
</file>