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lmost Dirty Dancing – by Richard A. Weinberg, M.D.</w:t>
      </w:r>
    </w:p>
    <w:p>
      <w:pPr>
        <w:pStyle w:val="Normal"/>
        <w:rPr>
          <w:b/>
          <w:b/>
          <w:bCs/>
          <w:sz w:val="32"/>
          <w:szCs w:val="32"/>
        </w:rPr>
      </w:pPr>
      <w:r>
        <w:rPr>
          <w:b/>
          <w:bCs/>
          <w:sz w:val="32"/>
          <w:szCs w:val="32"/>
        </w:rPr>
      </w:r>
    </w:p>
    <w:p>
      <w:pPr>
        <w:pStyle w:val="Normal"/>
        <w:rPr/>
      </w:pPr>
      <w:r>
        <w:rPr/>
        <w:t xml:space="preserve">My favorite movie (if you can call seeing a movie twelve times, and each time with the same joy and expectation, a major criterion in defining “favorite”) is far and away “Dirty Dancing.”  I saw this movie for the first time after a long period of illness, while recovering in September, 1987.  The picture provided a “just what the doctor ordered formula” – wonderful, uplifting sixties tunes and the type of dancing I loved best… MY STYLE!  I had been doing this movie version of dancing, to this type of rhythm, since I was a teenager.  It also was about the time my daughter Gwen had gone off to live on the Penn campus and one of the magazines she left behind was the twentieth anniversary issue of “Rolling Stone” with its wonderful compilation of the “Best 100 Albums” of that twenty year period.  I read this issue cover to cover, and as is my custom, with most anything capturing my fancy, I absolutely HAD to get all of these albums! (I almost succeeded; I have ninety-five of them!)  This introduction to the seminal music of the past two decades, which I had seemed to pass over, coincided with the arrival of the movie “Dirty Dancing”, and as well, another favorite, “La Bamba.”  I was literally blown away by the infectious music of both movies. The more I heard, the more I read. At one point I felt I not only could understand and enjoy the music of that era, but at times, amazed my children’s friends and my teen-aged patients with esoterica concerning their favorite groups and newest artists! </w:t>
      </w:r>
    </w:p>
    <w:p>
      <w:pPr>
        <w:pStyle w:val="Normal"/>
        <w:rPr/>
      </w:pPr>
      <w:r>
        <w:rPr/>
      </w:r>
    </w:p>
    <w:p>
      <w:pPr>
        <w:pStyle w:val="Normal"/>
        <w:rPr/>
      </w:pPr>
      <w:r>
        <w:rPr/>
        <w:t>Why do I tell you this?  I thought it time to relate the connection between the female star of “Dirty Dancing,” Jennifer Grey, and the kid from Brooklyn, who easily (well, not so easily, as it turned out) could have been her relative!</w:t>
      </w:r>
    </w:p>
    <w:p>
      <w:pPr>
        <w:pStyle w:val="Normal"/>
        <w:rPr/>
      </w:pPr>
      <w:r>
        <w:rPr/>
      </w:r>
    </w:p>
    <w:p>
      <w:pPr>
        <w:pStyle w:val="Normal"/>
        <w:rPr/>
      </w:pPr>
      <w:r>
        <w:rPr/>
        <w:t>When I was seventeen, living in Brooklyn, our family spent time in the Catskill Mountain area during the summer.  We had a little cabin-like home near Sackett Lake.  I would thumb rides to the Monticello area, almost daily, to caddy at the Pine Knoll Country Club golf course, a nine-hole tract of land adjacent to a bungalow colony owned by my uncle, Sam Zakarin.  It was on this course that my cousins Bobby and Norman Zakarin and I essentially spent our summers, working as caddies on the golf course during the day, and bowling and flirting at night in the town of Monticello, about a ten- minute drive or a forty-five minute walk from the bungalow colony.</w:t>
      </w:r>
    </w:p>
    <w:p>
      <w:pPr>
        <w:pStyle w:val="Normal"/>
        <w:rPr/>
      </w:pPr>
      <w:r>
        <w:rPr/>
      </w:r>
    </w:p>
    <w:p>
      <w:pPr>
        <w:pStyle w:val="Normal"/>
        <w:rPr/>
      </w:pPr>
      <w:r>
        <w:rPr/>
        <w:t>My father, who was then living in our home in Brooklyn and working as a movie picture projectionist in Forest Hills, New York, would come up to our cabin in Sackett Lake on weekends.  Part of the reason for his arrival was to pick up a couple of bucks as a “traveling projectionist,” a common means of amusement for neighboring bungalow colonies and “koch-alaines” (small enclaves of families sharing a common building and grounds, usually for a few weeks, or for the entire summer.)  The term is Yiddish, essentially defined as “cook alone,” but in essence, these communities were scattered settlements reminiscent of European shtetls. My father and I (as his assistant, ostensibly) both traveled to these venues, although I well knew that he easily could handle all of the setting up.  I think he was giving me a “good time.”  We usually would go on a Saturday night to show the movie.  This was the night’s entertainment, a high point at many small Catskill summer retreats.</w:t>
      </w:r>
    </w:p>
    <w:p>
      <w:pPr>
        <w:pStyle w:val="Normal"/>
        <w:rPr/>
      </w:pPr>
      <w:r>
        <w:rPr/>
      </w:r>
    </w:p>
    <w:p>
      <w:pPr>
        <w:pStyle w:val="Normal"/>
        <w:rPr/>
      </w:pPr>
      <w:r>
        <w:rPr/>
        <w:t>One of the bungalow communities harbored a family called Katz.  The patriarch was the famous Mickey Katz of the popular local orchestra, “Mickey Katz and his Kosher Katzenjammers.”  Included in his family was his son, Joel (who was later to become Joel Grey….. THE Joel Grey of Cabaret!!) and a very attractive sister named Celia.  She was my age, and I must say, my type.  Needless to say I spent scant time helping my father set up “Destry Rides Again”, starring Marlene Dietrich, and more time trying to make it with Pussy Katz, as I had, after three weeks of coming to his enclave, renamed her!  I couldn’t wait until the next Saturday night to accompany my father as his “assistant.”  And then the phone call happened!</w:t>
      </w:r>
    </w:p>
    <w:p>
      <w:pPr>
        <w:pStyle w:val="Normal"/>
        <w:rPr/>
      </w:pPr>
      <w:r>
        <w:rPr/>
      </w:r>
    </w:p>
    <w:p>
      <w:pPr>
        <w:pStyle w:val="Normal"/>
        <w:rPr/>
      </w:pPr>
      <w:r>
        <w:rPr/>
        <w:t>“</w:t>
      </w:r>
      <w:r>
        <w:rPr/>
        <w:t>Richard Weinberg?”</w:t>
      </w:r>
    </w:p>
    <w:p>
      <w:pPr>
        <w:pStyle w:val="Normal"/>
        <w:rPr/>
      </w:pPr>
      <w:r>
        <w:rPr/>
      </w:r>
    </w:p>
    <w:p>
      <w:pPr>
        <w:pStyle w:val="Normal"/>
        <w:rPr/>
      </w:pPr>
      <w:r>
        <w:rPr/>
        <w:t>“</w:t>
      </w:r>
      <w:r>
        <w:rPr/>
        <w:t>Yes.”</w:t>
      </w:r>
    </w:p>
    <w:p>
      <w:pPr>
        <w:pStyle w:val="Normal"/>
        <w:rPr/>
      </w:pPr>
      <w:r>
        <w:rPr/>
      </w:r>
    </w:p>
    <w:p>
      <w:pPr>
        <w:pStyle w:val="Normal"/>
        <w:rPr/>
      </w:pPr>
      <w:r>
        <w:rPr/>
        <w:t>“</w:t>
      </w:r>
      <w:r>
        <w:rPr/>
        <w:t>This is Mrs. Katz, Celia’s mother. You are not good enough for our family, and I want you to stop seeing Celia!” (or some such thing… I can’t remember the exact screed.)  This was fifty-eight years ago, but I can still recall the effect vividly, as nothing like this had ever happened to me before.  It was profound mortification!</w:t>
      </w:r>
    </w:p>
    <w:p>
      <w:pPr>
        <w:pStyle w:val="Normal"/>
        <w:rPr/>
      </w:pPr>
      <w:r>
        <w:rPr/>
      </w:r>
    </w:p>
    <w:p>
      <w:pPr>
        <w:pStyle w:val="Normal"/>
        <w:rPr/>
      </w:pPr>
      <w:r>
        <w:rPr/>
        <w:t>So when I watch “Dirty Dancing” with Jennifer Grey, Joel Grey’s daughter, I embrace the great music and dancing, and even the setting, a Catskill Mountain resort, and ponder the almosts of this phantasmagoria.  I thank the powers that be each day for the call from Mamma Katz.  The denouement was my marrying the most wonderful woman in the world, my Ellie, and for the three great children and four grandchildren with whom I have been blessed.</w:t>
      </w:r>
    </w:p>
    <w:p>
      <w:pPr>
        <w:pStyle w:val="Normal"/>
        <w:rPr/>
      </w:pPr>
      <w:r>
        <w:rPr/>
      </w:r>
    </w:p>
    <w:p>
      <w:pPr>
        <w:pStyle w:val="Normal"/>
        <w:pBdr>
          <w:bottom w:val="double" w:sz="6" w:space="1" w:color="000000"/>
        </w:pBdr>
        <w:rPr/>
      </w:pPr>
      <w:r>
        <w:rPr/>
      </w:r>
    </w:p>
    <w:p>
      <w:pPr>
        <w:pStyle w:val="Normal"/>
        <w:rPr>
          <w:sz w:val="20"/>
          <w:szCs w:val="20"/>
        </w:rPr>
      </w:pPr>
      <w:r>
        <w:rPr>
          <w:sz w:val="20"/>
          <w:szCs w:val="20"/>
        </w:rPr>
      </w:r>
    </w:p>
    <w:p>
      <w:pPr>
        <w:pStyle w:val="Normal"/>
        <w:rPr/>
      </w:pPr>
      <w:r>
        <w:rPr>
          <w:sz w:val="20"/>
          <w:szCs w:val="20"/>
        </w:rPr>
        <w:t>Many thanks to Richard Weinberg!</w:t>
      </w:r>
    </w:p>
    <w:sectPr>
      <w:type w:val="nextPage"/>
      <w:pgSz w:w="11906" w:h="16838"/>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before="60" w:after="60"/>
      <w:ind w:left="357" w:hanging="0"/>
      <w:jc w:val="both"/>
    </w:pPr>
    <w:rPr>
      <w:rFonts w:ascii="Arial" w:hAnsi="Arial" w:cs="Arial"/>
      <w:color w:val="0000FF"/>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6:14:00Z</dcterms:created>
  <dc:creator>zzz</dc:creator>
  <dc:description/>
  <cp:keywords/>
  <dc:language>en-US</dc:language>
  <cp:lastModifiedBy>zzz</cp:lastModifiedBy>
  <dcterms:modified xsi:type="dcterms:W3CDTF">2008-04-08T16:48:00Z</dcterms:modified>
  <cp:revision>6</cp:revision>
  <dc:subject/>
  <dc:title>Esther</dc:title>
</cp:coreProperties>
</file>